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4 (341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>.11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 xml:space="preserve">Светлана Климова, 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" w:ascii="Times New Roman" w:hAnsi="Times New Roman"/>
        </w:rPr>
        <w:t>Людмила Преснякова и Татьяна Якуше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p>
      <w:pPr>
        <w:pStyle w:val="Style8"/>
        <w:numPr>
          <w:ilvl w:val="0"/>
          <w:numId w:val="4"/>
        </w:numPr>
        <w:ind w:left="992" w:hanging="357"/>
        <w:rPr/>
      </w:pPr>
      <w:r>
        <w:rPr/>
        <w:t>Подъем "Курска": за и проти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"Генерал-губернатор" Александр Руцкой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яне не хотят, чтобы Б.Ельцин влиял на политику и политиков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Экс-президент Борис Ельцин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Российский гимн - менять или не менять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ткладывают ли россияне что-нибудь "на старость"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4"/>
        </w:numPr>
        <w:ind w:left="992" w:hanging="357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Административный ресурс - это "заначка администрации"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rPr>
          <w:lang w:val="en-US"/>
        </w:rPr>
      </w:pPr>
      <w:r>
        <w:rPr/>
        <w:t>Катастрофы</w:t>
        <w:tab/>
        <w:t>2000/44-01</w:t>
      </w:r>
    </w:p>
    <w:p>
      <w:pPr>
        <w:pStyle w:val="Heading1"/>
        <w:spacing w:before="360" w:after="360"/>
        <w:ind w:left="425" w:hanging="0"/>
        <w:rPr/>
      </w:pPr>
      <w:r>
        <w:rPr/>
        <w:t>Подъем "Курска": за и против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Решение российского правительства о подъеме тел моряков, погибших в результате аварии на АПЛ "Курск", вызвало в обществе противоречивую реакцию. Мнения респондентов разделились практически поровну: 45% считают, что тела нужно поднимать, и 44% - что этого делать не нужно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  <w:spacing w:val="-4"/>
        </w:rPr>
        <w:t>Для того чтобы выяснить мотивы сторонников обеих точек зрения, респондентов просили своими словами ответить на вопрос, почему следует (или не следует) поднимать тела погибших моряков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Те, кто выступает за эту операцию, чаще всего аргументируют свою позицию необходимостью отдать дань памяти погибшим, захоронить их в земле по христианскому обычаю (23%). Утверждается также, что родственникам будет легче пережить смерть близких, если они смогут приходить на их могилы (13%). Эти два мотива безусловно преобладают в ответах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Прагматические соображения звучат существенно реже. Всего 5% опрошенных говорят о том, что подъем тел поможет понять причины катастрофы, что Президент должен сдержать свое обещание, и т.д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Те, кто придерживается противоположного мнения - о том, что поднимать тела со дна моря не следует, - также, как правило, апеллируют к моральным</w:t>
      </w:r>
      <w:r>
        <w:rPr>
          <w:rFonts w:cs="Arial" w:ascii="Arial" w:hAnsi="Arial"/>
          <w:i w:val="false"/>
          <w:u w:val="single"/>
        </w:rPr>
        <w:t xml:space="preserve"> </w:t>
      </w:r>
      <w:r>
        <w:rPr>
          <w:rFonts w:cs="Arial" w:ascii="Arial" w:hAnsi="Arial"/>
          <w:i w:val="false"/>
        </w:rPr>
        <w:t>категориям; 14% опрошенных напоминают, что принято считать море могилой моряков, погибших со своим судном (</w:t>
      </w:r>
      <w:r>
        <w:rPr>
          <w:rFonts w:cs="Arial" w:ascii="Arial" w:hAnsi="Arial"/>
        </w:rPr>
        <w:t>"поднимать их - все равно что раскапывать могилу на кладбище"</w:t>
      </w:r>
      <w:r>
        <w:rPr>
          <w:rFonts w:cs="Arial" w:ascii="Arial" w:hAnsi="Arial"/>
          <w:i w:val="false"/>
        </w:rPr>
        <w:t>)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Говорится также о бессмысленности этой операции (10%), о ее опасности для водолазов (8%), о вероятности психологических травм для родственников, об опасности радиационного загрязнения и пр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Относительно подъема самой лодки такого резкого разделения мнений нет: 52% респондентов полагают, что ее нужно поднимать, а противоположной точки зрения придерживаются 30% опрошенных.</w:t>
      </w:r>
    </w:p>
    <w:p>
      <w:pPr>
        <w:pStyle w:val="Style7"/>
        <w:rPr/>
      </w:pPr>
      <w:r>
        <w:rPr/>
        <w:t>Фонд "Общественное мнение". Всероссийский опрос городского и сельского населения. 21 октября 2000 года. 1500 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Политики</w:t>
        <w:tab/>
        <w:t>2000/44-02</w:t>
      </w:r>
    </w:p>
    <w:p>
      <w:pPr>
        <w:pStyle w:val="Heading1"/>
        <w:spacing w:before="0" w:after="320"/>
        <w:ind w:left="425" w:hanging="0"/>
        <w:rPr/>
      </w:pPr>
      <w:r>
        <w:rPr/>
        <w:t>"Генерал-губернатор" Александр Руцкой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Губернатор Курской области Александр Руцкой - фигура, известная подавляющему большинству россиян (96%)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Чаще всего респонденты заявляют о своем безразличном отношении к этому политику (57%). Хорошо относятся к А. Руцкому 17% опрошенных, плохо - 13%. Поклонников губернатора больше, чем в среднем по России, среди жителей Южного федерального округа, к которому относится Курская область, и среди электората Г.Зюганова.</w:t>
      </w:r>
    </w:p>
    <w:p>
      <w:pPr>
        <w:pStyle w:val="23"/>
        <w:spacing w:lineRule="auto" w:line="360"/>
        <w:ind w:firstLine="7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На вопрос о качествах А.Руцкого дали ответ 41% респондентов. Причем положительных и отрицательных характеристик было примерно поровну. 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  <w:spacing w:val="-6"/>
        </w:rPr>
        <w:t xml:space="preserve">Чаще всего россияне отмечали целеустремленность и силу воли курского губернатора - 8% </w:t>
      </w:r>
      <w:r>
        <w:rPr>
          <w:rFonts w:cs="Arial" w:ascii="Arial" w:hAnsi="Arial"/>
          <w:spacing w:val="-6"/>
        </w:rPr>
        <w:t>("по прямой идет к цели", "решительный, волевой", "железная воля")</w:t>
      </w:r>
      <w:r>
        <w:rPr>
          <w:rFonts w:cs="Arial" w:ascii="Arial" w:hAnsi="Arial"/>
          <w:i w:val="false"/>
          <w:spacing w:val="-6"/>
        </w:rPr>
        <w:t xml:space="preserve">. Среди положительных деловых качеств А.Руцкого респонденты также выделили работоспособность (4%) и ум (3%) </w:t>
      </w:r>
      <w:r>
        <w:rPr>
          <w:rFonts w:cs="Arial" w:ascii="Arial" w:hAnsi="Arial"/>
          <w:spacing w:val="-6"/>
        </w:rPr>
        <w:t>("хозяйственный", "деятельный", "работоспособный", энергичный", "толковый", "мудрый человек, опытный", "грамотный мужчина")</w:t>
      </w:r>
      <w:r>
        <w:rPr>
          <w:rFonts w:cs="Arial" w:ascii="Arial" w:hAnsi="Arial"/>
          <w:i w:val="false"/>
          <w:spacing w:val="-6"/>
        </w:rPr>
        <w:t xml:space="preserve">. Не остались без внимания и нравственные качества политика: честным и порядочным человеком его считают 4% опрошенных </w:t>
      </w:r>
      <w:r>
        <w:rPr>
          <w:rFonts w:cs="Arial" w:ascii="Arial" w:hAnsi="Arial"/>
          <w:spacing w:val="-6"/>
        </w:rPr>
        <w:t>("говорит правду, честный, справедливый", "прямой человек", "человек слова", "принципиальность")</w:t>
      </w:r>
      <w:r>
        <w:rPr>
          <w:rFonts w:cs="Arial" w:ascii="Arial" w:hAnsi="Arial"/>
          <w:i w:val="false"/>
          <w:spacing w:val="-6"/>
        </w:rPr>
        <w:t>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 xml:space="preserve">Однако отрицательные нравственные характеристики А.Руцкого упоминаются респондентами чаще. Среди них - нечестность (5%) </w:t>
      </w:r>
      <w:r>
        <w:rPr>
          <w:rFonts w:cs="Arial" w:ascii="Arial" w:hAnsi="Arial"/>
        </w:rPr>
        <w:t>("шулер", "авантюрист", "без чести и совести", "лицемер", "всех продает")</w:t>
      </w:r>
      <w:r>
        <w:rPr>
          <w:rFonts w:cs="Arial" w:ascii="Arial" w:hAnsi="Arial"/>
          <w:i w:val="false"/>
        </w:rPr>
        <w:t xml:space="preserve">, излишняя амбициозность (4%) </w:t>
      </w:r>
      <w:r>
        <w:rPr>
          <w:rFonts w:cs="Arial" w:ascii="Arial" w:hAnsi="Arial"/>
        </w:rPr>
        <w:t>("выскочка", "нескромность", "высокомерие")</w:t>
      </w:r>
      <w:r>
        <w:rPr>
          <w:rFonts w:cs="Arial" w:ascii="Arial" w:hAnsi="Arial"/>
          <w:i w:val="false"/>
        </w:rPr>
        <w:t xml:space="preserve"> и эгоизм (2%) </w:t>
      </w:r>
      <w:r>
        <w:rPr>
          <w:rFonts w:cs="Arial" w:ascii="Arial" w:hAnsi="Arial"/>
        </w:rPr>
        <w:t>("заботится только о своем благополучии", "себялюбивый")</w:t>
      </w:r>
      <w:r>
        <w:rPr>
          <w:rFonts w:cs="Arial" w:ascii="Arial" w:hAnsi="Arial"/>
          <w:i w:val="false"/>
        </w:rPr>
        <w:t>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  <w:spacing w:val="-6"/>
        </w:rPr>
        <w:t xml:space="preserve">Многие респонденты говорят о военном прошлом А.Руцкого, его генеральском звании и участии в афганской войне. Отметим, что чаще всего эти факты респонденты эмоционально не оценивают, а просто констатируют (4%) </w:t>
      </w:r>
      <w:r>
        <w:rPr>
          <w:rFonts w:cs="Arial" w:ascii="Arial" w:hAnsi="Arial"/>
          <w:spacing w:val="-6"/>
        </w:rPr>
        <w:t>("командующий был в Афганистане", "солдат", "военный генерал", "выправка военного")</w:t>
      </w:r>
      <w:r>
        <w:rPr>
          <w:rFonts w:cs="Arial" w:ascii="Arial" w:hAnsi="Arial"/>
          <w:i w:val="false"/>
          <w:spacing w:val="-6"/>
        </w:rPr>
        <w:t xml:space="preserve">. Некоторые буквально с восторгом говорят об А.Руцком как о герое войны в Афганистане (1%) </w:t>
      </w:r>
      <w:r>
        <w:rPr>
          <w:rFonts w:cs="Arial" w:ascii="Arial" w:hAnsi="Arial"/>
          <w:spacing w:val="-6"/>
        </w:rPr>
        <w:t>("в войне в Афгане - вызывает восхищение", "достоин уважения как боевой генерал")</w:t>
      </w:r>
      <w:r>
        <w:rPr>
          <w:rFonts w:cs="Arial" w:ascii="Arial" w:hAnsi="Arial"/>
          <w:i w:val="false"/>
          <w:spacing w:val="-6"/>
        </w:rPr>
        <w:t xml:space="preserve">. Другие же относятся к военному прошлому курского губернатора негативно - в их ответах встречаются такие определения, как </w:t>
      </w:r>
      <w:r>
        <w:rPr>
          <w:rFonts w:cs="Arial" w:ascii="Arial" w:hAnsi="Arial"/>
          <w:spacing w:val="-6"/>
        </w:rPr>
        <w:t>"солдафон"</w:t>
      </w:r>
      <w:r>
        <w:rPr>
          <w:rFonts w:cs="Arial" w:ascii="Arial" w:hAnsi="Arial"/>
          <w:i w:val="false"/>
          <w:spacing w:val="-6"/>
        </w:rPr>
        <w:t>.</w:t>
      </w:r>
    </w:p>
    <w:p>
      <w:pPr>
        <w:pStyle w:val="Style7"/>
        <w:spacing w:before="220" w:after="0"/>
        <w:rPr/>
      </w:pPr>
      <w:r>
        <w:rPr/>
        <w:t>Фонд "Общественное мнение". Всероссийский опрос городского и сельского населения. 28 октября 2000 года. 1500 респондентов.</w:t>
      </w:r>
    </w:p>
    <w:p>
      <w:pPr>
        <w:pStyle w:val="Style6"/>
        <w:rPr/>
      </w:pPr>
      <w:r>
        <w:rPr/>
        <w:t>Политики</w:t>
        <w:tab/>
        <w:t>2000/44-03</w:t>
      </w:r>
    </w:p>
    <w:p>
      <w:pPr>
        <w:pStyle w:val="Heading1"/>
        <w:spacing w:before="420" w:after="380"/>
        <w:ind w:left="425" w:hanging="0"/>
        <w:rPr/>
      </w:pPr>
      <w:r>
        <w:rPr/>
        <w:t>Россияне не хотят, чтобы Б.Ельцин влиял на политику и политиков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Недавно вышла в свет книга Б.Ельцина "Записки Президента". В связи с этим в обществе вновь обсуждается вопрос о роли этого государственного деятеля в истории и о степени его влияния на современные политические процессы в России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Как явствует из результатов опроса, россияне не хотят, чтобы бывший Президент участвовал в принятии политических решений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  <w:spacing w:val="-4"/>
        </w:rPr>
        <w:t>Респондентам был задан вопрос: "КАК ВЫ ДУМАЕТЕ, СЕЙЧАС Б.ЕЛЬЦИН КАК-ЛИБО ВЛИЯЕТ ИЛИ НЕ ВЛИЯЕТ НА РОССИЙСКУЮ ПОЛИТИКУ, И ЕСЛИ ВЛИЯЕТ, ТО ПОЛОЖИТЕЛЬНО ИЛИ ОТРИЦАТЕЛЬНО?" Полагают, что бывший Президент не влияет на российскую политику, 47% россиян. Треть опрошенных (32%) уверены в том, что Б.Ельцин продолжает влиять на принятие политических решений, при этом положительным считают это влияние только 7%, а отрицательным - 25%. Мнения об отрицательном влиянии Б.Ельцина на современную российскую политику чаще придерживаются сторонники Г.Зюганова (42%), люди с образованием ниже среднего (31%), жители Южного и Дальневосточного федеральных округов (35% и 32% соответственно)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На вопрос, идет ли В.Путин своим путем или продолжает политику Б.Ельцина, 58% россиян ответили, что нынешний российский Президент проводит свою линию. Причем подавляющее большинство сторонников В.Путина (респондентов, которые и сейчас проголосовали бы за него на президентских выборах) придерживается именно этой точки зрения - 71%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Треть опрошенных (30%), наоборот, полагают, что нынешний Президент продолжает политику предыдущего. Чаще других такой точки зрения придерживаются сторонники Г.Зюганова (54%).</w:t>
      </w:r>
    </w:p>
    <w:p>
      <w:pPr>
        <w:pStyle w:val="Style7"/>
        <w:spacing w:before="320" w:after="0"/>
        <w:rPr>
          <w:spacing w:val="2"/>
        </w:rPr>
      </w:pPr>
      <w:r>
        <w:rPr>
          <w:rFonts w:eastAsia="Arial"/>
        </w:rPr>
        <w:t xml:space="preserve"> </w:t>
      </w:r>
      <w:r>
        <w:rPr/>
        <w:t>Фонд "Общественное мнение". Всероссийский опрос городского и сельского населения. 21 октября 2000 года. 1500 респондентов</w:t>
      </w:r>
    </w:p>
    <w:p>
      <w:pPr>
        <w:pStyle w:val="Style6"/>
        <w:rPr/>
      </w:pPr>
      <w:r>
        <w:rPr/>
        <w:t>Политики</w:t>
        <w:tab/>
        <w:t>2000/44-0</w:t>
      </w:r>
      <w:r>
        <w:rPr>
          <w:lang w:val="en-US"/>
        </w:rPr>
        <w:t>4</w:t>
      </w:r>
    </w:p>
    <w:p>
      <w:pPr>
        <w:pStyle w:val="Heading1"/>
        <w:spacing w:before="200" w:after="380"/>
        <w:ind w:left="425" w:hanging="0"/>
        <w:rPr/>
      </w:pPr>
      <w:r>
        <w:rPr/>
        <w:t>Экс-президент Борис Ельцин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  <w:spacing w:val="2"/>
        </w:rPr>
        <w:t>Опрос показал, что первый Президент России Б.Ельцин у большинства россиян не вызывает теплых чувств: 54% опрошенных относятся  к нему плохо, 33% - безразлично и только 11% - хорошо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Охарактеризовать Б.Ельцина своими словами, назвать несколько главных его качеств взялись 65% респондентов. Характеристики были главным образом отрицательными (57%)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 xml:space="preserve">В первую очередь россияне отмечают, что Б.Ельцин - плохой политик (15%): он </w:t>
      </w:r>
      <w:r>
        <w:rPr>
          <w:rFonts w:cs="Arial" w:ascii="Arial" w:hAnsi="Arial"/>
        </w:rPr>
        <w:t>"развалил страну и экономику"</w:t>
      </w:r>
      <w:r>
        <w:rPr>
          <w:rFonts w:cs="Arial" w:ascii="Arial" w:hAnsi="Arial"/>
          <w:i w:val="false"/>
        </w:rPr>
        <w:t xml:space="preserve">, был </w:t>
      </w:r>
      <w:r>
        <w:rPr>
          <w:rFonts w:cs="Arial" w:ascii="Arial" w:hAnsi="Arial"/>
        </w:rPr>
        <w:t>"пешкой"</w:t>
      </w:r>
      <w:r>
        <w:rPr>
          <w:rFonts w:cs="Arial" w:ascii="Arial" w:hAnsi="Arial"/>
          <w:i w:val="false"/>
        </w:rPr>
        <w:t xml:space="preserve">, </w:t>
      </w:r>
      <w:r>
        <w:rPr>
          <w:rFonts w:cs="Arial" w:ascii="Arial" w:hAnsi="Arial"/>
        </w:rPr>
        <w:t>"марионеткой западных стран"</w:t>
      </w:r>
      <w:r>
        <w:rPr>
          <w:rFonts w:cs="Arial" w:ascii="Arial" w:hAnsi="Arial"/>
          <w:i w:val="false"/>
        </w:rPr>
        <w:t xml:space="preserve">, а к тому же </w:t>
      </w:r>
      <w:r>
        <w:rPr>
          <w:rFonts w:cs="Arial" w:ascii="Arial" w:hAnsi="Arial"/>
        </w:rPr>
        <w:t>"наломал дров - и не признается"</w:t>
      </w:r>
      <w:r>
        <w:rPr>
          <w:rFonts w:cs="Arial" w:ascii="Arial" w:hAnsi="Arial"/>
          <w:i w:val="false"/>
        </w:rPr>
        <w:t>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 xml:space="preserve">Отрицательные нравственные качества Б.Ельцина отмечают 12% респондентов. Его упрекают в нечестности </w:t>
      </w:r>
      <w:r>
        <w:rPr>
          <w:rFonts w:cs="Arial" w:ascii="Arial" w:hAnsi="Arial"/>
        </w:rPr>
        <w:t>("жулик на уровне фабричного парткома"; "хомяк - все себе под щечки")</w:t>
      </w:r>
      <w:r>
        <w:rPr>
          <w:rFonts w:cs="Arial" w:ascii="Arial" w:hAnsi="Arial"/>
          <w:i w:val="false"/>
        </w:rPr>
        <w:t xml:space="preserve">, амбициозности </w:t>
      </w:r>
      <w:r>
        <w:rPr>
          <w:rFonts w:cs="Arial" w:ascii="Arial" w:hAnsi="Arial"/>
        </w:rPr>
        <w:t>("честолюбивый - придя к власти, оборзел, и мозги у него поехали")</w:t>
      </w:r>
      <w:r>
        <w:rPr>
          <w:rFonts w:cs="Arial" w:ascii="Arial" w:hAnsi="Arial"/>
          <w:i w:val="false"/>
        </w:rPr>
        <w:t>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 xml:space="preserve">Отрицательные деловые качества первого Президента России назвали 11% граждан. Его упрекают в пассивности </w:t>
      </w:r>
      <w:r>
        <w:rPr>
          <w:rFonts w:cs="Arial" w:ascii="Arial" w:hAnsi="Arial"/>
        </w:rPr>
        <w:t>("говорил много, а дел не делал")</w:t>
      </w:r>
      <w:r>
        <w:rPr>
          <w:rFonts w:cs="Arial" w:ascii="Arial" w:hAnsi="Arial"/>
          <w:i w:val="false"/>
        </w:rPr>
        <w:t xml:space="preserve">, небольшом уме </w:t>
      </w:r>
      <w:r>
        <w:rPr>
          <w:rFonts w:cs="Arial" w:ascii="Arial" w:hAnsi="Arial"/>
        </w:rPr>
        <w:t>("недалекий мужик")</w:t>
      </w:r>
      <w:r>
        <w:rPr>
          <w:rFonts w:cs="Arial" w:ascii="Arial" w:hAnsi="Arial"/>
          <w:i w:val="false"/>
        </w:rPr>
        <w:t>, безответственности.</w:t>
      </w:r>
    </w:p>
    <w:p>
      <w:pPr>
        <w:pStyle w:val="23"/>
        <w:spacing w:lineRule="auto" w:line="360"/>
        <w:ind w:firstLine="7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Личностные качества Б.Ельцина охарактеризовали отрицательно 9% россиян. Одни называют его деспотом, властолюбцем, а другие, наоборот, слабым, безвольным, нерешительным человеком </w:t>
      </w:r>
      <w:r>
        <w:rPr>
          <w:rFonts w:cs="Arial" w:ascii="Arial" w:hAnsi="Arial"/>
        </w:rPr>
        <w:t>("размазня", "в своих действиях был бабой", "бесхребетный")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 xml:space="preserve">Еще 10% опрошенных дают Б.Ельцину диффузные отрицательные характеристики </w:t>
      </w:r>
      <w:r>
        <w:rPr>
          <w:rFonts w:cs="Arial" w:ascii="Arial" w:hAnsi="Arial"/>
        </w:rPr>
        <w:t>("отрицательный человек во всех отношениях", "даже слов нет, какой плохой")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 xml:space="preserve">С положительной стороны охарактеризовали первого российского Президента 15% россиян. Чаще всего упоминается его целеустремленность, твердость характера </w:t>
      </w:r>
      <w:r>
        <w:rPr>
          <w:rFonts w:cs="Arial" w:ascii="Arial" w:hAnsi="Arial"/>
        </w:rPr>
        <w:t>("титан", "волевой и смелый человек", "энергичный, напористый")</w:t>
      </w:r>
      <w:r>
        <w:rPr>
          <w:rFonts w:cs="Arial" w:ascii="Arial" w:hAnsi="Arial"/>
          <w:i w:val="false"/>
        </w:rPr>
        <w:t xml:space="preserve">. Как бы оппонируя тем, кто упрекает Б.Ельцина в развале страны, симпатизирующие ему россияне говорят: </w:t>
      </w:r>
      <w:r>
        <w:rPr>
          <w:rFonts w:cs="Arial" w:ascii="Arial" w:hAnsi="Arial"/>
        </w:rPr>
        <w:t>"человек не дал развалиться тому, что валилось"</w:t>
      </w:r>
      <w:r>
        <w:rPr>
          <w:rFonts w:cs="Arial" w:ascii="Arial" w:hAnsi="Arial"/>
          <w:i w:val="false"/>
        </w:rPr>
        <w:t xml:space="preserve">, подчеркивают, что </w:t>
      </w:r>
      <w:r>
        <w:rPr>
          <w:rFonts w:cs="Arial" w:ascii="Arial" w:hAnsi="Arial"/>
        </w:rPr>
        <w:t>"первому всегда трудно начинать"</w:t>
      </w:r>
      <w:r>
        <w:rPr>
          <w:rFonts w:cs="Arial" w:ascii="Arial" w:hAnsi="Arial"/>
          <w:i w:val="false"/>
        </w:rPr>
        <w:t>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 xml:space="preserve">Некоторые видят в нем честного, порядочного человека, доброго, миролюбивого, </w:t>
      </w:r>
      <w:r>
        <w:rPr>
          <w:rFonts w:cs="Arial" w:ascii="Arial" w:hAnsi="Arial"/>
        </w:rPr>
        <w:t>"душевного"</w:t>
      </w:r>
      <w:r>
        <w:rPr>
          <w:rFonts w:cs="Arial" w:ascii="Arial" w:hAnsi="Arial"/>
          <w:i w:val="false"/>
        </w:rPr>
        <w:t xml:space="preserve">. </w:t>
      </w:r>
      <w:r>
        <w:rPr>
          <w:rFonts w:cs="Arial" w:ascii="Arial" w:hAnsi="Arial"/>
        </w:rPr>
        <w:t xml:space="preserve">"Здоровый русский мужик", "настоящий мужчина", "спортсмен по жизни" - </w:t>
      </w:r>
      <w:r>
        <w:rPr>
          <w:rFonts w:cs="Arial" w:ascii="Arial" w:hAnsi="Arial"/>
          <w:i w:val="false"/>
        </w:rPr>
        <w:t>такие характеристики дают эти респонденты.</w:t>
      </w:r>
    </w:p>
    <w:p>
      <w:pPr>
        <w:pStyle w:val="Style7"/>
        <w:rPr/>
      </w:pPr>
      <w:r>
        <w:rPr/>
        <w:t>Фонд "Общественное мнение". Всероссийский опрос городского и сельского населения. 21 октября 2000 года. 1500 респондентов.</w:t>
      </w:r>
    </w:p>
    <w:p>
      <w:pPr>
        <w:pStyle w:val="Style6"/>
        <w:keepNext w:val="false"/>
        <w:rPr/>
      </w:pPr>
      <w:r>
        <w:rPr/>
        <w:t>Символика России</w:t>
        <w:tab/>
        <w:t>2000/44-0</w:t>
      </w:r>
      <w:r>
        <w:rPr>
          <w:lang w:val="en-US"/>
        </w:rPr>
        <w:t>5</w:t>
      </w:r>
    </w:p>
    <w:p>
      <w:pPr>
        <w:pStyle w:val="Heading1"/>
        <w:spacing w:before="380" w:after="320"/>
        <w:ind w:left="425" w:hanging="0"/>
        <w:rPr/>
      </w:pPr>
      <w:r>
        <w:rPr/>
        <w:t>Российский гимн - менять или не менять?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Респондентов спросили, нравится ли им нынешний российский гимн и считают ли они нужным заменить его на другой. Нынешний бессловесный гимн страны вызывает неоднозначное отношение: нравится он 32% опрошенных, не нравится - 43%. Хотели бы заменить существующий государственный гимн на другой 45% россиян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О положительном отношении к другим символам российского государства - флагу и гербу - заявили соответственно 68% и 63% опрошенных. Естественно, примерно такие же доли респондентов полагают, что менять эти государственные символы не стоит (соответственно 65% и 62%).</w:t>
      </w:r>
    </w:p>
    <w:p>
      <w:pPr>
        <w:pStyle w:val="Style9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Arial" w:ascii="Arial" w:hAnsi="Arial"/>
        </w:rPr>
        <w:t>Отношение к нынешним государственным символам зависит от политических пристрастий граждан, а также от возраста. Так, сторонников существующей российской символики больше среди избирателей В.Путина и респондентов в возрасте от 18 до 35 лет. Негативное отношение к нынешней символике и желание изменить ее чаще, чем в среднем по опросу, встречается среди избирателей Г.Зюганова, а также россиян от 50 лет и старше.</w:t>
      </w:r>
    </w:p>
    <w:p>
      <w:pPr>
        <w:pStyle w:val="Style7"/>
        <w:rPr>
          <w:i w:val="false"/>
          <w:i w:val="false"/>
        </w:rPr>
      </w:pPr>
      <w:r>
        <w:rPr/>
        <w:t>Фонд "Общественное мнение". Всероссийский опрос городского и сельского населения. 14 октября 2000 года. 1500 респондентов.</w:t>
      </w:r>
    </w:p>
    <w:p>
      <w:pPr>
        <w:pStyle w:val="Style6"/>
        <w:keepNext w:val="false"/>
        <w:rPr/>
      </w:pPr>
      <w:r>
        <w:rPr/>
        <w:t>Общество</w:t>
        <w:tab/>
        <w:t>2000/44-0</w:t>
      </w:r>
      <w:r>
        <w:rPr>
          <w:lang w:val="en-US"/>
        </w:rPr>
        <w:t>6</w:t>
      </w:r>
    </w:p>
    <w:p>
      <w:pPr>
        <w:pStyle w:val="Heading1"/>
        <w:spacing w:before="200" w:after="380"/>
        <w:ind w:left="425" w:hanging="0"/>
        <w:rPr/>
      </w:pPr>
      <w:r>
        <w:rPr/>
        <w:t>Откладывают ли россияне что-нибудь "на старость"?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Респондентам был задан вопрос: "ЕСТЬ ЛИ У ВАС СЕЙЧАС КАКИЕ-ЛИБО НАКОПЛЕНИЯ, И ЕСЛИ ДА, ТО ЭТИ ДЕНЬГИ ВЫ КОПИТЕ "НА СТАРОСТЬ" ИЛИ НА ДРУГИЕ НУЖДЫ?" Заявили, что у них никаких накоплений нет, 65% россиян. Чаще всего это жители сел и малых городов (по 70%), и, естественно, необеспеченные люди (с доходом до 500 руб. на одного члена семьи в месяц - 77%)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  <w:spacing w:val="-4"/>
        </w:rPr>
        <w:t xml:space="preserve">Целенаправленно "на старость" копят только 9% россиян. Это чаще пожилые люди (21%), респонденты со средним доходом - от 500 до 900 руб. (13%). </w:t>
      </w:r>
    </w:p>
    <w:p>
      <w:pPr>
        <w:pStyle w:val="23"/>
        <w:spacing w:lineRule="auto" w:line="360"/>
        <w:ind w:firstLine="7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И на старость, и на другие нужды копят 3% опрошенных.</w:t>
      </w:r>
    </w:p>
    <w:p>
      <w:pPr>
        <w:pStyle w:val="23"/>
        <w:spacing w:lineRule="auto" w:line="360"/>
        <w:ind w:firstLine="720"/>
        <w:jc w:val="both"/>
        <w:rPr>
          <w:rFonts w:ascii="Arial" w:hAnsi="Arial" w:cs="Arial"/>
          <w:i w:val="false"/>
          <w:i w:val="false"/>
          <w:spacing w:val="-4"/>
        </w:rPr>
      </w:pPr>
      <w:r>
        <w:rPr>
          <w:rFonts w:cs="Arial" w:ascii="Arial" w:hAnsi="Arial"/>
          <w:i w:val="false"/>
          <w:spacing w:val="-4"/>
        </w:rPr>
        <w:t>"На другие нужды" откладывают деньги 18% респондентов - это чаще люди молодые (от 18 до 35 лет - 29%) и те, кто имеет доход от 500 руб. до 900 руб. на члена семьи в месяц (28%).</w:t>
      </w:r>
    </w:p>
    <w:p>
      <w:pPr>
        <w:pStyle w:val="Style7"/>
        <w:rPr/>
      </w:pPr>
      <w:r>
        <w:rPr/>
        <w:t>Фонд "Общественное мнение". Всероссийский опрос городского и сельского населения. 21 октября 2000 года. 1500 респондентов.</w:t>
      </w:r>
    </w:p>
    <w:p>
      <w:pPr>
        <w:pStyle w:val="Style6"/>
        <w:rPr/>
      </w:pPr>
      <w:r>
        <w:rPr/>
        <w:t>Власть</w:t>
        <w:tab/>
        <w:t>2000/44-0</w:t>
      </w:r>
      <w:r>
        <w:rPr>
          <w:lang w:val="en-US"/>
        </w:rPr>
        <w:t>7</w:t>
      </w:r>
    </w:p>
    <w:p>
      <w:pPr>
        <w:pStyle w:val="Heading1"/>
        <w:ind w:left="425" w:hanging="0"/>
        <w:rPr/>
      </w:pPr>
      <w:r>
        <w:rPr/>
        <w:t>Административный ресурс - это "заначка администрации"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  <w:spacing w:val="-4"/>
        </w:rPr>
        <w:t>В СМИ можно часто прочитать и услышать, что в ходе избирательных кампаний власти используют "административный ресурс", чтобы повлиять на результаты выборов. А как понимают это выражение рядовые россияне?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  <w:spacing w:val="2"/>
        </w:rPr>
        <w:t>Судя по результатам опроса, знают или слышали понятие "административный ресурс" только 27% опрошенных, а объяснить, что оно означает, согласились 18%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  <w:spacing w:val="2"/>
        </w:rPr>
        <w:t xml:space="preserve">Половина ответивших на вопрос определяют это выражение как денежный резерв администрации (9% от общего числа опрошенных). При этом одни считают, что это неприкосновенный денежный запас, который отложен на случай чрезвычайных ситуаций </w:t>
      </w:r>
      <w:r>
        <w:rPr>
          <w:rFonts w:cs="Arial" w:ascii="Arial" w:hAnsi="Arial"/>
          <w:spacing w:val="2"/>
        </w:rPr>
        <w:t>("деньги, оставленные на худшее время для народа")</w:t>
      </w:r>
      <w:r>
        <w:rPr>
          <w:rFonts w:cs="Arial" w:ascii="Arial" w:hAnsi="Arial"/>
          <w:i w:val="false"/>
          <w:spacing w:val="2"/>
        </w:rPr>
        <w:t xml:space="preserve">. Другие уверены, что это неучтенные средства, "грязные деньги" </w:t>
      </w:r>
      <w:r>
        <w:rPr>
          <w:rFonts w:cs="Arial" w:ascii="Arial" w:hAnsi="Arial"/>
          <w:spacing w:val="2"/>
        </w:rPr>
        <w:t>("скрытые капиталы, которые вывозят", "деньги в заначке, которые можно пустить в дело")</w:t>
      </w:r>
      <w:r>
        <w:rPr>
          <w:rFonts w:cs="Arial" w:ascii="Arial" w:hAnsi="Arial"/>
          <w:i w:val="false"/>
          <w:spacing w:val="2"/>
        </w:rPr>
        <w:t>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 xml:space="preserve">Полагают, что "административный ресурс" - это кадровый резерв, запасные кадры административных сотрудников, 4% респондентов </w:t>
      </w:r>
      <w:r>
        <w:rPr>
          <w:rFonts w:cs="Arial" w:ascii="Arial" w:hAnsi="Arial"/>
        </w:rPr>
        <w:t>("запас людей, способных к руководству", "люди, повышающие уровень знаний, может быть, студенты")</w:t>
      </w:r>
      <w:r>
        <w:rPr>
          <w:rFonts w:cs="Arial" w:ascii="Arial" w:hAnsi="Arial"/>
          <w:i w:val="false"/>
        </w:rPr>
        <w:t>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 xml:space="preserve">Определения, более или менее близкие к истинному, дают еще 4% опрошенных. При этом одни думают, что административный ресурс - это возможность администрации воздействовать на ситуацию вообще </w:t>
      </w:r>
      <w:r>
        <w:rPr>
          <w:rFonts w:cs="Arial" w:ascii="Arial" w:hAnsi="Arial"/>
        </w:rPr>
        <w:t>("возможность реализации идей у администрации")</w:t>
      </w:r>
      <w:r>
        <w:rPr>
          <w:rFonts w:cs="Arial" w:ascii="Arial" w:hAnsi="Arial"/>
          <w:i w:val="false"/>
        </w:rPr>
        <w:t xml:space="preserve">. Другие уверены, что это возможность воздействовать на ситуацию в собственных интересах </w:t>
      </w:r>
      <w:r>
        <w:rPr>
          <w:rFonts w:cs="Arial" w:ascii="Arial" w:hAnsi="Arial"/>
        </w:rPr>
        <w:t>("возможность руководителя использовать власть в каких-то интересах, но не в интересах общества", "инструмент навязывания своего мнения электорату")</w:t>
      </w:r>
      <w:r>
        <w:rPr>
          <w:rFonts w:cs="Arial" w:ascii="Arial" w:hAnsi="Arial"/>
          <w:i w:val="false"/>
        </w:rPr>
        <w:t>.</w:t>
      </w:r>
    </w:p>
    <w:p>
      <w:pPr>
        <w:pStyle w:val="23"/>
        <w:spacing w:lineRule="auto" w:line="360"/>
        <w:ind w:firstLine="720"/>
        <w:jc w:val="both"/>
        <w:rPr/>
      </w:pPr>
      <w:r>
        <w:rPr>
          <w:rFonts w:cs="Arial" w:ascii="Arial" w:hAnsi="Arial"/>
          <w:i w:val="false"/>
        </w:rPr>
        <w:t>Некоторые респонденты относят к административным ресурсам законы, указания, распоряжения, технику и даже личностные характеристики энергичного руководителя.</w:t>
      </w:r>
    </w:p>
    <w:p>
      <w:pPr>
        <w:pStyle w:val="Style7"/>
        <w:rPr/>
      </w:pPr>
      <w:r>
        <w:rPr/>
        <w:t>Фонд "Общественное мнение". Всероссийский опрос городского и сельского населения. 28 октября 2000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4</w:t>
    </w:r>
    <w:r>
      <w:rPr/>
      <w:tab/>
      <w:t>2 ноя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24:00Z</dcterms:created>
  <dc:creator>Машбюро</dc:creator>
  <dc:description/>
  <dc:language>en-US</dc:language>
  <cp:lastModifiedBy>Maren</cp:lastModifiedBy>
  <cp:lastPrinted>2000-11-01T22:10:00Z</cp:lastPrinted>
  <dcterms:modified xsi:type="dcterms:W3CDTF">2000-11-01T19:16:00Z</dcterms:modified>
  <cp:revision>4</cp:revision>
  <dc:subject/>
  <dc:title> </dc:title>
</cp:coreProperties>
</file>